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upní smlouv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zavřená níže uvedeného dne, měsíce a roku mezi těmito smluvními stranam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ng. Tomáš Poláček</w:t>
      </w:r>
      <w:r>
        <w:rPr>
          <w:rFonts w:cs="Times New Roman" w:ascii="Times New Roman" w:hAnsi="Times New Roman"/>
          <w:szCs w:val="24"/>
        </w:rPr>
        <w:t>, IČ: 72536462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 Na Hradbách 2632/18, Ostrava – Moravská Ostrava, PSČ: 702 00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insolvenční správce dlužníka – PM Seniors s.r.o., IČ: 03901939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sídlem Jílová 1580/2, 736 01 Havířov – Podlesí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insolvenčním řízení čj. KSOS 39 INS 19379/2018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dále jen jako „prodávající“)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dále je jako „kupující“ )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>Usnesením Krajského soudu v Ostravě č.j. KSOS 39 INS 19379/2018-A-17 ze dne 15.5.2019 byl Ing. Tomáš Poláček, IČ: 72536462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 xml:space="preserve">se sídlem Na Hradbách 2632/18, 702 00 Ostrava, ustanoven jako insolvenční správce ve věci </w:t>
      </w:r>
      <w:r>
        <w:rPr>
          <w:rFonts w:cs="Times New Roman" w:ascii="Times New Roman" w:hAnsi="Times New Roman"/>
          <w:sz w:val="22"/>
          <w:szCs w:val="22"/>
        </w:rPr>
        <w:t>dlužníka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  <w:lang w:eastAsia="cs-CZ"/>
        </w:rPr>
      </w:pPr>
      <w:r>
        <w:rPr>
          <w:rFonts w:cs="Times New Roman" w:ascii="Times New Roman" w:hAnsi="Times New Roman"/>
          <w:szCs w:val="24"/>
        </w:rPr>
        <w:t>PM Seniors s.r.o., IČ: 03901939, se sídlem Jílová 1580/2,  736 01 Havířov – Podlesí,</w:t>
      </w: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 xml:space="preserve"> vedené Krajským soudem v Ostravě pod sp. zn. </w:t>
      </w:r>
      <w:r>
        <w:rPr>
          <w:rFonts w:cs="Times New Roman" w:ascii="Times New Roman" w:hAnsi="Times New Roman"/>
          <w:sz w:val="22"/>
          <w:szCs w:val="22"/>
        </w:rPr>
        <w:t>KSOS 39 INS 19379/2018.</w:t>
      </w:r>
    </w:p>
    <w:p>
      <w:pPr>
        <w:pStyle w:val="Bezmezer"/>
        <w:ind w:firstLine="708"/>
        <w:rPr>
          <w:rFonts w:ascii="Times New Roman" w:hAnsi="Times New Roman" w:cs="Times New Roman"/>
          <w:spacing w:val="0"/>
          <w:sz w:val="22"/>
          <w:szCs w:val="22"/>
          <w:lang w:eastAsia="cs-CZ"/>
        </w:rPr>
      </w:pPr>
      <w:r>
        <w:rPr>
          <w:rFonts w:cs="Times New Roman"/>
          <w:spacing w:val="0"/>
          <w:sz w:val="22"/>
          <w:szCs w:val="22"/>
          <w:lang w:eastAsia="cs-CZ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pacing w:val="0"/>
          <w:sz w:val="22"/>
          <w:szCs w:val="22"/>
          <w:lang w:eastAsia="cs-CZ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>Insolvenční správce zapsal do majetkové podstaty nemovitosti zapsané ve vlastnictví dlužníka, a to :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  <w:lang w:eastAsia="cs-CZ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 xml:space="preserve">- </w:t>
      </w:r>
      <w:r>
        <w:rPr>
          <w:rFonts w:cs="Times New Roman" w:ascii="Times New Roman" w:hAnsi="Times New Roman"/>
          <w:b/>
          <w:spacing w:val="0"/>
          <w:sz w:val="22"/>
          <w:szCs w:val="22"/>
          <w:lang w:eastAsia="cs-CZ"/>
        </w:rPr>
        <w:t>pozemek parc. č.  st. 1539</w:t>
      </w: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 xml:space="preserve"> -  zastavěná plocha a nádvoří, součástí pozemku je stavba : bez  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  <w:lang w:eastAsia="cs-CZ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 xml:space="preserve">  </w:t>
      </w: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>čísla popisného nebo evidenčního: stavba občanského vybavení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lang w:eastAsia="cs-CZ"/>
        </w:rPr>
        <w:t>- pozemek parc. č. st. 1709/1</w:t>
      </w: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 xml:space="preserve"> -  zastavěná plocha a nádvoří, součástí pozemku je stavba : Nový 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  <w:lang w:eastAsia="cs-CZ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 xml:space="preserve">  </w:t>
      </w: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>Jičín; č.p. 2026; stavba občanského vybavení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  <w:lang w:eastAsia="cs-CZ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 xml:space="preserve">-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lang w:eastAsia="cs-CZ"/>
        </w:rPr>
        <w:t xml:space="preserve">pozemek parc. č. 227/7   - </w:t>
      </w: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>ostatní plocha, způsob využití: jiná plocha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  <w:lang w:eastAsia="cs-CZ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 xml:space="preserve">-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lang w:eastAsia="cs-CZ"/>
        </w:rPr>
        <w:t xml:space="preserve">pozemek parc. č. 227/35 - </w:t>
      </w: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>ostatní plocha, způsob využití: jiná plocha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  <w:lang w:eastAsia="cs-CZ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 xml:space="preserve">-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lang w:eastAsia="cs-CZ"/>
        </w:rPr>
        <w:t xml:space="preserve">pozemek parc. č. 227/37 - </w:t>
      </w: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>ostatní plocha, způsob využití: jiná plocha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  <w:lang w:eastAsia="cs-CZ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</w:r>
    </w:p>
    <w:p>
      <w:pPr>
        <w:pStyle w:val="Bezmezer"/>
        <w:rPr>
          <w:rFonts w:eastAsia="Times New Roman"/>
          <w:sz w:val="22"/>
          <w:lang w:eastAsia="cs-CZ"/>
        </w:rPr>
      </w:pPr>
      <w:r>
        <w:rPr>
          <w:rFonts w:eastAsia="Times New Roman"/>
          <w:sz w:val="22"/>
          <w:lang w:eastAsia="cs-CZ"/>
        </w:rPr>
        <w:t xml:space="preserve">vše zapsáno v katastru nemovitostí vedeném Katastrálním úřadem pro Moravskoslezský kraj, Katastrální pracoviště Nový Jičín (dále jen katastrální úřad) pro k.ú. Nový Jičín – Dolní Předměstí na LV č. 5136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I.</w:t>
      </w:r>
    </w:p>
    <w:p>
      <w:pPr>
        <w:pStyle w:val="Bezmezer"/>
        <w:ind w:firstLine="708"/>
        <w:rPr>
          <w:sz w:val="22"/>
        </w:rPr>
      </w:pPr>
      <w:r>
        <w:rPr>
          <w:sz w:val="22"/>
        </w:rPr>
        <w:t>Prodávající prohlašuje, že dlužník je ke dni podpisu této smlouvy vlastníkem následujících nemovitostí 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  <w:lang w:eastAsia="cs-CZ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 xml:space="preserve">- </w:t>
      </w:r>
      <w:r>
        <w:rPr>
          <w:rFonts w:cs="Times New Roman" w:ascii="Times New Roman" w:hAnsi="Times New Roman"/>
          <w:b/>
          <w:spacing w:val="0"/>
          <w:sz w:val="22"/>
          <w:szCs w:val="22"/>
          <w:lang w:eastAsia="cs-CZ"/>
        </w:rPr>
        <w:t>pozemku parc. č.  st. 1539</w:t>
      </w: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 xml:space="preserve"> -  zastavěná plocha a nádvoří, součástí pozemku je stavba : bez  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  <w:lang w:eastAsia="cs-CZ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 xml:space="preserve">  </w:t>
      </w: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>čísla popisného nebo evidenčního: stavba občanského vybavení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lang w:eastAsia="cs-CZ"/>
        </w:rPr>
        <w:t>- pozemku parc. č. st. 1709/1</w:t>
      </w: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 xml:space="preserve"> -  zastavěná plocha a nádvoří, součástí pozemku je stavba : Nový 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  <w:lang w:eastAsia="cs-CZ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 xml:space="preserve">  </w:t>
      </w: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>Jičín; č.p. 2026; stavba občanského vybavení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  <w:lang w:eastAsia="cs-CZ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 xml:space="preserve">-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lang w:eastAsia="cs-CZ"/>
        </w:rPr>
        <w:t xml:space="preserve">pozemku parc. č. 227/7   - </w:t>
      </w: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>ostatní plocha, způsob využití: jiná plocha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  <w:lang w:eastAsia="cs-CZ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 xml:space="preserve">-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lang w:eastAsia="cs-CZ"/>
        </w:rPr>
        <w:t xml:space="preserve">pozemku parc. č. 227/35 - </w:t>
      </w: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>ostatní plocha, způsob využití: jiná plocha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  <w:lang w:eastAsia="cs-CZ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 xml:space="preserve">-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lang w:eastAsia="cs-CZ"/>
        </w:rPr>
        <w:t xml:space="preserve">pozemku parc. č. 227/37 - </w:t>
      </w: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>ostatní plocha, způsob využití: jiná plocha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  <w:lang w:eastAsia="cs-CZ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</w:r>
    </w:p>
    <w:p>
      <w:pPr>
        <w:pStyle w:val="Bezmezer"/>
        <w:rPr>
          <w:rFonts w:eastAsia="Times New Roman"/>
          <w:sz w:val="22"/>
          <w:lang w:eastAsia="cs-CZ"/>
        </w:rPr>
      </w:pPr>
      <w:r>
        <w:rPr>
          <w:rFonts w:eastAsia="Times New Roman"/>
          <w:sz w:val="22"/>
          <w:lang w:eastAsia="cs-CZ"/>
        </w:rPr>
        <w:t xml:space="preserve">vše zapsáno v katastru nemovitostí vedeném Katastrálním úřadem pro Moravskoslezský kraj, Katastrální pracoviště Nový Jičín (dále jen katastrální úřad) pro k.ú. Nový Jičín – Dolní Předměstí na LV č. 5136 (dále jen Nemovitosti)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ávající prodává kupujícímu nemovitosti specifikované v čl. II. této smlouvy za sjednanou kupní cenu ve výši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Kč (                    korun českých)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upující Nemovitosti za takto sjednanou kupní cenu kupuje do svého vlastnictví a zavazuje se takto sjednanou kupní cenu uhradit způsobem stanoveným v čl. IV. této Smlouvy.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Style w:val="StrongEmphasis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spacing w:before="120" w:after="120"/>
        <w:jc w:val="center"/>
        <w:rPr>
          <w:rStyle w:val="StrongEmphasis"/>
          <w:rFonts w:ascii="Times New Roman" w:hAnsi="Times New Roman" w:cs="Times New Roman"/>
          <w:b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IV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 na tom, že celá kupní cena za touto smlouvou převáděné Nemovitosti ve výši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Kč (                  korun českých)</w:t>
      </w:r>
      <w:r>
        <w:rPr>
          <w:rFonts w:cs="Times New Roman" w:ascii="Times New Roman" w:hAnsi="Times New Roman"/>
          <w:sz w:val="22"/>
          <w:szCs w:val="22"/>
        </w:rPr>
        <w:t xml:space="preserve"> byla kupujícím uhrazena v plné výši před podpisem této Smlouvy, což prodávající osvědčuje podpisem na této Smlouvě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rodávající prohlašuje, že na převáděných Nemovitostech váznou právní vady, zapsané v listu vlastnictví, kdy tyto právní vady zaniknou v souladu s ustanovením § 285 zákona č. 182/2006 Sb., zákona o úpadku a způsobech jeho řešení (insolvenční zákon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rodávající dále prohlašuje, že prodej Nemovitostí je realizován v souladu s pokynem zajištěného věřitele a s jeho souhlasem a k uzavření této smlouvy není zapotřebí souhlas věřitelského výboru a soudu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dávající dále prohlašuje, že nezamlčel kupujícímu žádné skutečnosti, které by mohly v budoucnu snížit tržní hodnotu Nemovitostí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Kupující prohlašuje, že si Nemovitosti dobře prohlédl, a že je přejímá ve stavu, v jakém se nachází ke dni podpisu této smlouv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rodávající se zavazuje předat kupujícímu Nemovitosti k řádnému užívání nejpozději do 15-ti dnů ode dne povolení vkladu vlastnického práva podle této smlouvy do katastru nemovitosti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Poplatníkem daně z nabytí nemovitých věci je kupující. Správní poplatek za návrh na vklad hradí kupující.  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I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ato Smlouva o převodu nemovitostí nabývá platnosti dnem jejího podpisu oběma smluvními stranami. Vlastnictví k převáděným nemovitostem se všemi právy a povinnostmi nabude kupující vkladem vlastnického práva do katastru nemovitostí ke dni podání návrhu na vklad. Do té doby jsou smluvní strany svými projevy vůle vázány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oupení prodávajícího od kupní smlouv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rodávající a kupující se dohodli na právu prodávajícího odstoupit od této Smlouvy o převodu nemovitostí formou jednostranného právního úkonu, adresovaného druhé smluvní straně v případě, že nebude uhrazena kupní cena v dohodnuté výši dle podmínek uvedených ve Smlouvě o úschově.  V pochybnostech se má za to, že odstoupení je doručeno kupujícímu třetí den po odeslání na adresu, uvedenou v záhlaví této kupní smlouvy. Pro případ odstoupení není dotčeno právo na náhradu škody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III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tato smlouva byla sepsána podle jejich pravé a svobodné vůle a na důkaz toho připojují své podpis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kladntextodsazen2"/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Tato Smlouva je sepsána a podepsána ve třech vyhotoveních, z nichž po jednom obdrží každá smluvní strana, a jedno vyhotovení je určeno pro potřeby katastrálního úřadu, kdy toto vyhotovení, opatřené úředně ověřenými podpisy smluvních stran, bude spolu s návrhem na vklad práva dle této Smlouvy uloženo u Schovatele a katastrálnímu úřadu zasláno v souladu s podmínkami, dohodnutými ve Smlouvě o úschově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bě strany shodně prohlašují, že jsou plně způsobilí k právním úkonům, že smlouva vyjadřuje jejich pravou a svobodnou vůli a na důkaz toho připojují své podpis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Ostravě, dne …………………………..</w:t>
        <w:tab/>
        <w:t xml:space="preserve">     V Ostravě, dne…………….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………………………..                </w:t>
        <w:tab/>
        <w:t>..........................…………………………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prodávající</w:t>
        <w:tab/>
        <w:t xml:space="preserve">kupujíc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pacing w:val="-5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 Black" w:hAnsi="Arial Black" w:cs="Arial Black"/>
      <w:spacing w:val="-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i/>
      <w:spacing w:val="-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spacing w:val="-5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Arial" w:hAnsi="Arial" w:cs="Arial"/>
      <w:b/>
      <w:spacing w:val="-5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ascii="Arial" w:hAnsi="Arial" w:cs="Arial"/>
      <w:spacing w:val="-5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i/>
      <w:spacing w:val="-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ascii="Arial" w:hAnsi="Arial" w:cs="Arial"/>
      <w:spacing w:val="-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ascii="Arial" w:hAnsi="Arial" w:cs="Arial"/>
      <w:i/>
      <w:spacing w:val="-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b/>
      <w:i/>
      <w:spacing w:val="-5"/>
      <w:sz w:val="18"/>
    </w:rPr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Arial Narrow" w:hAnsi="Arial Narrow" w:cs="Arial Narrow"/>
      <w:b w:val="false"/>
      <w:i/>
      <w:sz w:val="24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1">
    <w:name w:val="Standardní písmo odstavce1"/>
    <w:qFormat/>
    <w:rPr>
      <w:lang w:val="cs-CZ"/>
    </w:rPr>
  </w:style>
  <w:style w:type="character" w:styleId="LineNumbering">
    <w:name w:val="Line Number"/>
    <w:rPr>
      <w:lang w:val="cs-CZ"/>
    </w:rPr>
  </w:style>
  <w:style w:type="character" w:styleId="PageNumber">
    <w:name w:val="Page Number"/>
    <w:rPr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Znakypropoznmkupodarou">
    <w:name w:val="Znaky pro poznámku pod čarou"/>
    <w:qFormat/>
    <w:rPr>
      <w:vertAlign w:val="superscript"/>
      <w:lang w:val="cs-CZ"/>
    </w:rPr>
  </w:style>
  <w:style w:type="character" w:styleId="Odkaznakoment1">
    <w:name w:val="Odkaz na komentář1"/>
    <w:qFormat/>
    <w:rPr>
      <w:sz w:val="16"/>
      <w:lang w:val="cs-CZ"/>
    </w:rPr>
  </w:style>
  <w:style w:type="character" w:styleId="Znakyprovysvtlivky">
    <w:name w:val="Znaky pro vysvětlivky"/>
    <w:qFormat/>
    <w:rPr>
      <w:vertAlign w:val="superscript"/>
      <w:lang w:val="cs-CZ"/>
    </w:rPr>
  </w:style>
  <w:style w:type="character" w:styleId="Emphasis">
    <w:name w:val="Emphasis"/>
    <w:qFormat/>
    <w:rPr>
      <w:b/>
      <w:lang w:val="cs-CZ"/>
    </w:rPr>
  </w:style>
  <w:style w:type="character" w:styleId="ZpatChar">
    <w:name w:val="Zápatí Char"/>
    <w:qFormat/>
    <w:rPr>
      <w:rFonts w:ascii="Arial" w:hAnsi="Arial" w:cs="Arial"/>
      <w:spacing w:val="-5"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  <w:lang w:val="cs-CZ"/>
    </w:rPr>
  </w:style>
  <w:style w:type="character" w:styleId="TextkomenteChar">
    <w:name w:val="Text komentáře Char"/>
    <w:qFormat/>
    <w:rPr>
      <w:rFonts w:ascii="Arial" w:hAnsi="Arial" w:cs="Arial"/>
      <w:spacing w:val="-5"/>
      <w:sz w:val="24"/>
      <w:lang w:val="cs-CZ"/>
    </w:rPr>
  </w:style>
  <w:style w:type="character" w:styleId="PedmtkomenteChar">
    <w:name w:val="Předmět komentáře Char"/>
    <w:qFormat/>
    <w:rPr>
      <w:rFonts w:ascii="Arial" w:hAnsi="Arial" w:cs="Arial"/>
      <w:b/>
      <w:bCs/>
      <w:spacing w:val="-5"/>
      <w:sz w:val="24"/>
      <w:lang w:val="cs-CZ"/>
    </w:rPr>
  </w:style>
  <w:style w:type="character" w:styleId="Vysledeklustrace1">
    <w:name w:val="vysledeklustrace1"/>
    <w:qFormat/>
    <w:rPr>
      <w:sz w:val="18"/>
      <w:szCs w:val="18"/>
    </w:rPr>
  </w:style>
  <w:style w:type="character" w:styleId="Zkladntextodsazen2Char">
    <w:name w:val="Základní text odsazený 2 Char"/>
    <w:qFormat/>
    <w:rPr>
      <w:rFonts w:ascii="Arial" w:hAnsi="Arial" w:cs="Arial"/>
      <w:spacing w:val="-5"/>
      <w:sz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spacing w:val="-5"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pacing w:val="-5"/>
      <w:sz w:val="24"/>
    </w:rPr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both"/>
    </w:pPr>
    <w:rPr>
      <w:rFonts w:ascii="Arial" w:hAnsi="Arial" w:cs="Arial"/>
      <w:spacing w:val="-5"/>
      <w:sz w:val="14"/>
    </w:rPr>
  </w:style>
  <w:style w:type="paragraph" w:styleId="Slovanseznam1">
    <w:name w:val="Číslovaný seznam1"/>
    <w:basedOn w:val="Normal"/>
    <w:qFormat/>
    <w:pPr>
      <w:ind w:left="0" w:right="0" w:hanging="0"/>
    </w:pPr>
    <w:rPr>
      <w:rFonts w:ascii="Arial" w:hAnsi="Arial" w:cs="Arial"/>
      <w:spacing w:val="-5"/>
    </w:rPr>
  </w:style>
  <w:style w:type="paragraph" w:styleId="Slovanseznam21">
    <w:name w:val="Číslovaný seznam 21"/>
    <w:basedOn w:val="Normal"/>
    <w:qFormat/>
    <w:pPr>
      <w:ind w:left="0" w:right="0" w:hanging="0"/>
    </w:pPr>
    <w:rPr>
      <w:rFonts w:ascii="Arial" w:hAnsi="Arial" w:cs="Arial"/>
      <w:spacing w:val="-5"/>
    </w:rPr>
  </w:style>
  <w:style w:type="paragraph" w:styleId="Slovanseznam31">
    <w:name w:val="Číslovaný seznam 31"/>
    <w:basedOn w:val="Normal"/>
    <w:qFormat/>
    <w:pPr>
      <w:ind w:left="0" w:right="0" w:hanging="0"/>
    </w:pPr>
    <w:rPr>
      <w:rFonts w:ascii="Arial" w:hAnsi="Arial" w:cs="Arial"/>
      <w:spacing w:val="-5"/>
    </w:rPr>
  </w:style>
  <w:style w:type="paragraph" w:styleId="Slovanseznam41">
    <w:name w:val="Číslovaný seznam 41"/>
    <w:basedOn w:val="Normal"/>
    <w:qFormat/>
    <w:pPr>
      <w:ind w:left="0" w:right="0" w:hanging="0"/>
    </w:pPr>
    <w:rPr>
      <w:rFonts w:ascii="Arial" w:hAnsi="Arial" w:cs="Arial"/>
      <w:spacing w:val="-5"/>
    </w:rPr>
  </w:style>
  <w:style w:type="paragraph" w:styleId="Slovanseznam51">
    <w:name w:val="Číslovaný seznam 51"/>
    <w:basedOn w:val="Normal"/>
    <w:qFormat/>
    <w:pPr>
      <w:ind w:left="0" w:right="0" w:hanging="0"/>
    </w:pPr>
    <w:rPr>
      <w:rFonts w:ascii="Arial" w:hAnsi="Arial" w:cs="Arial"/>
      <w:spacing w:val="-5"/>
    </w:rPr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Hlavikaobsahu1">
    <w:name w:val="Hlavička obsahu1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>
      <w:jc w:val="both"/>
    </w:pPr>
    <w:rPr>
      <w:rFonts w:ascii="Arial" w:hAnsi="Arial" w:cs="Arial"/>
      <w:b/>
      <w:spacing w:val="-5"/>
    </w:rPr>
  </w:style>
  <w:style w:type="paragraph" w:styleId="Rozvrendokumentu1">
    <w:name w:val="Rozvržení dokumentu1"/>
    <w:basedOn w:val="Normal"/>
    <w:qFormat/>
    <w:pPr>
      <w:shd w:fill="000080" w:val="clear"/>
      <w:jc w:val="both"/>
    </w:pPr>
    <w:rPr>
      <w:rFonts w:ascii="Tahoma" w:hAnsi="Tahoma" w:cs="Tahoma"/>
      <w:spacing w:val="-5"/>
    </w:rPr>
  </w:style>
  <w:style w:type="paragraph" w:styleId="Nadpispoznmky1">
    <w:name w:val="Nadpis poznámky1"/>
    <w:basedOn w:val="Normal"/>
    <w:next w:val="Normal"/>
    <w:qFormat/>
    <w:pPr>
      <w:jc w:val="both"/>
    </w:pPr>
    <w:rPr>
      <w:rFonts w:ascii="Arial" w:hAnsi="Arial" w:cs="Arial"/>
      <w:spacing w:val="-5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Nzevspolenosti">
    <w:name w:val="Název společnosti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Osloven1">
    <w:name w:val="Oslovení1"/>
    <w:basedOn w:val="Normal"/>
    <w:next w:val="Normal"/>
    <w:qFormat/>
    <w:pPr>
      <w:spacing w:lineRule="atLeast" w:line="220" w:before="220" w:after="220"/>
    </w:pPr>
    <w:rPr/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/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Podpisjmno">
    <w:name w:val="Podpis - jméno"/>
    <w:basedOn w:val="Signature"/>
    <w:next w:val="Podpisfunkce"/>
    <w:qFormat/>
    <w:pPr>
      <w:jc w:val="left"/>
    </w:pPr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Pokraovnseznamu31">
    <w:name w:val="Pokračování seznamu 31"/>
    <w:basedOn w:val="Normal"/>
    <w:qFormat/>
    <w:pPr>
      <w:spacing w:before="0" w:after="120"/>
      <w:ind w:left="849" w:right="0" w:hanging="0"/>
    </w:pPr>
    <w:rPr/>
  </w:style>
  <w:style w:type="paragraph" w:styleId="Pokraovnseznamu41">
    <w:name w:val="Pokračování seznamu 41"/>
    <w:basedOn w:val="Normal"/>
    <w:qFormat/>
    <w:pPr>
      <w:spacing w:before="0" w:after="120"/>
      <w:ind w:left="1132" w:right="0" w:hanging="0"/>
    </w:pPr>
    <w:rPr/>
  </w:style>
  <w:style w:type="paragraph" w:styleId="Pokraovnseznamu51">
    <w:name w:val="Pokračování seznamu 51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Seznam51">
    <w:name w:val="Seznam 51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1">
    <w:name w:val="Seznam s odrážkami1"/>
    <w:basedOn w:val="Normal"/>
    <w:qFormat/>
    <w:pPr>
      <w:spacing w:lineRule="atLeast" w:line="220" w:before="0" w:after="220"/>
      <w:ind w:left="0" w:right="0" w:hanging="0"/>
    </w:pPr>
    <w:rPr/>
  </w:style>
  <w:style w:type="paragraph" w:styleId="Seznamsodrkami21">
    <w:name w:val="Seznam s odrážkami 21"/>
    <w:basedOn w:val="Normal"/>
    <w:qFormat/>
    <w:pPr>
      <w:ind w:left="0" w:right="0" w:hanging="0"/>
    </w:pPr>
    <w:rPr/>
  </w:style>
  <w:style w:type="paragraph" w:styleId="Seznamsodrkami31">
    <w:name w:val="Seznam s odrážkami 31"/>
    <w:basedOn w:val="Normal"/>
    <w:qFormat/>
    <w:pPr>
      <w:ind w:left="0" w:right="0" w:hanging="0"/>
    </w:pPr>
    <w:rPr/>
  </w:style>
  <w:style w:type="paragraph" w:styleId="Seznamsodrkami41">
    <w:name w:val="Seznam s odrážkami 41"/>
    <w:basedOn w:val="Normal"/>
    <w:qFormat/>
    <w:pPr>
      <w:ind w:left="0" w:right="0" w:hanging="0"/>
    </w:pPr>
    <w:rPr/>
  </w:style>
  <w:style w:type="paragraph" w:styleId="Seznamsodrkami51">
    <w:name w:val="Seznam s odrážkami 51"/>
    <w:basedOn w:val="Normal"/>
    <w:qFormat/>
    <w:pPr>
      <w:ind w:left="0" w:right="0" w:hanging="0"/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Arial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1">
    <w:name w:val="Text komentáře1"/>
    <w:basedOn w:val="Normal"/>
    <w:qFormat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/>
  </w:style>
  <w:style w:type="paragraph" w:styleId="Zhlavzprvy1">
    <w:name w:val="Záhlaví zprávy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sz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ender">
    <w:name w:val="Envelope Return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67" w:after="167"/>
      <w:jc w:val="left"/>
    </w:pPr>
    <w:rPr>
      <w:rFonts w:ascii="Times New Roman" w:hAnsi="Times New Roman" w:cs="Times New Roman"/>
      <w:spacing w:val="0"/>
      <w:szCs w:val="24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44:00Z</dcterms:created>
  <dc:creator>Blejcharova</dc:creator>
  <dc:description/>
  <cp:keywords/>
  <dc:language>en-US</dc:language>
  <cp:lastModifiedBy>Polacek</cp:lastModifiedBy>
  <cp:lastPrinted>2014-07-25T11:31:00Z</cp:lastPrinted>
  <dcterms:modified xsi:type="dcterms:W3CDTF">2019-09-27T09:44:00Z</dcterms:modified>
  <cp:revision>2</cp:revision>
  <dc:subject/>
  <dc:title>K u p n í     s m l o u v a</dc:title>
</cp:coreProperties>
</file>