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Pravidla pro podání nabídek na koupi majetku DLUŽNÍKA a pro účast ve výběrovém řízení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GROMONT VIMPERK spol. s r.o.</w:t>
      </w:r>
    </w:p>
    <w:p>
      <w:pPr>
        <w:pStyle w:val="Heading"/>
        <w:rPr/>
      </w:pPr>
      <w:r>
        <w:rPr>
          <w:caps w:val="false"/>
          <w:smallCaps w:val="false"/>
        </w:rPr>
        <w:t>se sídlem Čkyně, 384 81 Bohumilice 88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IČO 46679987</w:t>
      </w:r>
    </w:p>
    <w:p>
      <w:pPr>
        <w:pStyle w:val="Heading"/>
        <w:rPr/>
      </w:pPr>
      <w:r>
        <w:rPr>
          <w:caps w:val="false"/>
          <w:smallCaps w:val="false"/>
        </w:rPr>
        <w:t>Společnost zapsaná v OR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Krajského soudu v Českých Budějovicích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ddíl C, vložka 15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um prohlášení konkursu 6.11.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b/>
          <w:b/>
        </w:rPr>
      </w:pPr>
      <w:r>
        <w:rPr/>
        <w:t xml:space="preserve">Insolvenční správce dlužníka AGROMONT VIMPERK spol. s r.o., IČO 46679987, se sídlem Bohumilice č.p. 88, 384 81 Čkyně </w:t>
      </w:r>
      <w:r>
        <w:rPr>
          <w:u w:val="single"/>
        </w:rPr>
        <w:t>nabízí k prodeji níže uvedený soubor pohledávek dlužníka</w:t>
      </w:r>
      <w:r>
        <w:rPr/>
        <w:t xml:space="preserve"> sepsaný v soupisu </w:t>
      </w:r>
      <w:r>
        <w:rPr>
          <w:iCs w:val="false"/>
        </w:rPr>
        <w:t>majetkové podstaty ze dne 1.6.2021:</w:t>
      </w:r>
    </w:p>
    <w:p>
      <w:pPr>
        <w:pStyle w:val="Heading7"/>
        <w:rPr/>
      </w:pPr>
      <w:r>
        <w:rPr>
          <w:sz w:val="24"/>
        </w:rPr>
        <w:t>Předmět prodeje:</w:t>
      </w:r>
    </w:p>
    <w:p>
      <w:pPr>
        <w:pStyle w:val="Heading7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760"/>
        <w:gridCol w:w="1720"/>
        <w:gridCol w:w="1060"/>
        <w:gridCol w:w="1235"/>
      </w:tblGrid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ř.č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entifikace dlužní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 zapsán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žetěch Fid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Souku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6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GROM spol. s r.o. Zborov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16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aap agro Holland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3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A Netřebice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5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RNBERGER transporte Gmb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3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00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FOLK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104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a Šalát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039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 Mí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9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ub Ducho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0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ap agro Holland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IBUS UNITIS, s. r. 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0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Franz Brachinger Ges. m. B. H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553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00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slava Růžič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8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chacher Gmb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47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00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z Wads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927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00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O BOSKOVŠTEJN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9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ědělské družstvo Kojč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ague Visitor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3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ague Visitor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8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ague Visitor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3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ague Visitor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0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9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ague Visitor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2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VINO STAVEBNÍ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02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UM PLZEŇ spol. s 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015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ří Tyš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2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4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. T. HAMPEL Gmb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WA Textil-Service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02277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VNÍ CHODSKÁ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0029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S,a.s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776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RA-AGROLEV, s.r.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5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IBUS UNITIS, s. r. o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ědělské družstvo vlastníků Manětí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45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chlická zemědělská a. s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ind w:hanging="0"/>
        <w:rPr>
          <w:sz w:val="24"/>
          <w:u w:val="single"/>
        </w:rPr>
      </w:pPr>
      <w:r>
        <w:rPr>
          <w:sz w:val="24"/>
          <w:u w:val="single"/>
        </w:rPr>
        <w:t>Podmínky prodeje: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szCs w:val="22"/>
        </w:rPr>
      </w:pPr>
      <w:r>
        <w:rPr>
          <w:szCs w:val="22"/>
        </w:rPr>
        <w:t>smlouva o postoupení souboru pohledávek bude uzavřena se zájemcem, který nejpozději do 15.10.2021 předloží nejvýhodnější nabídku ze všech správci došlých;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szCs w:val="22"/>
        </w:rPr>
      </w:pPr>
      <w:r>
        <w:rPr>
          <w:szCs w:val="22"/>
        </w:rPr>
        <w:t>úhrada ceny za postoupení souboru pohledávek v plné výši bude provedena bankovním převodem před podpisem smlouvy o úplatném postoupení souboru pohledávek na účet majetkové podstaty dlužníka č. 240924819/0300, a to na základě výzvy k úhradě kupní ceny insolvenčního správce;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szCs w:val="22"/>
        </w:rPr>
      </w:pPr>
      <w:r>
        <w:rPr/>
        <w:t>předložená nabídka musí být závazná nejméně 2 měsíce po ukončení výběrového řízení, což zájemce v nabídce výslovně uvede;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szCs w:val="22"/>
        </w:rPr>
      </w:pPr>
      <w:r>
        <w:rPr/>
        <w:t>každý zájemce může předložit ve stanovené lhůtě jen jednu závaznou nabídku s tím, že každá další podaná závazná nabídka nahrazuje tu předchozí.</w:t>
      </w:r>
    </w:p>
    <w:p>
      <w:pPr>
        <w:pStyle w:val="Zkladntextodsazen3"/>
        <w:spacing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  <w:t>Inzerce:</w:t>
      </w:r>
    </w:p>
    <w:p>
      <w:pPr>
        <w:pStyle w:val="Zkladntextodsazen3"/>
        <w:spacing w:before="0" w:after="0"/>
        <w:ind w:hanging="0"/>
        <w:rPr/>
      </w:pPr>
      <w:r>
        <w:rPr/>
        <w:t xml:space="preserve">Záměr správce prodat shora uvedený soubor pohledávek bude inzerován na webových stránkách správce </w:t>
      </w:r>
      <w:hyperlink r:id="rId2">
        <w:r>
          <w:rPr>
            <w:rStyle w:val="InternetLink"/>
            <w:color w:val="000000"/>
          </w:rPr>
          <w:t>www.ak-luzova.cz</w:t>
        </w:r>
      </w:hyperlink>
      <w:r>
        <w:rPr/>
        <w:t xml:space="preserve">, na portálu </w:t>
      </w:r>
      <w:hyperlink r:id="rId3">
        <w:r>
          <w:rPr>
            <w:rStyle w:val="InternetLink"/>
            <w:color w:val="000000"/>
          </w:rPr>
          <w:t>www.asis.cz</w:t>
        </w:r>
      </w:hyperlink>
      <w:r>
        <w:rPr/>
        <w:t xml:space="preserve">, dále na </w:t>
      </w:r>
      <w:hyperlink r:id="rId4">
        <w:r>
          <w:rPr>
            <w:rStyle w:val="InternetLink"/>
            <w:color w:val="000000"/>
          </w:rPr>
          <w:t>www.burzasprávců.cz</w:t>
        </w:r>
      </w:hyperlink>
      <w:r>
        <w:rPr/>
        <w:t xml:space="preserve"> a v insolvenčním rejstříku dlužníka s bližší specifikací a s odkazem, že </w:t>
      </w:r>
      <w:r>
        <w:rPr>
          <w:iCs/>
        </w:rPr>
        <w:t>p</w:t>
      </w:r>
      <w:r>
        <w:rPr/>
        <w:t>ravidla pro podání nabídek na koupi majetku dlužníka a pro účast ve výběrovém řízení jsou připravena k vyzvednutí v kanceláři správce.</w:t>
      </w:r>
    </w:p>
    <w:p>
      <w:pPr>
        <w:pStyle w:val="Zkladntextodsazen3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t>Pravidla pro podání nabídek:</w:t>
      </w:r>
    </w:p>
    <w:p>
      <w:pPr>
        <w:pStyle w:val="Normal"/>
        <w:jc w:val="both"/>
        <w:rPr/>
      </w:pPr>
      <w:r>
        <w:rPr/>
        <w:t xml:space="preserve">Nabídky na odkoupení souboru majetku dlužníka mohou zájemci zaslat nejpozději do 15.10.2021, případně osobně doručit do 15.10.2021 do 14:00 hod., v zalepené obálce zřetelně označené: </w:t>
      </w:r>
      <w:r>
        <w:rPr>
          <w:b/>
        </w:rPr>
        <w:t>Neotvírat - Nabídka k odkoupení souboru pohledávek AGROMONT VIMPERK spol. s r.o.</w:t>
      </w:r>
      <w:r>
        <w:rPr/>
        <w:t xml:space="preserve"> na adresu: JUDr. Jiřina Lužová, insolvenční správce dlužníka AGROMONT VIMPERK spol. s r.o., Dušní 22, 110 00 Praha 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iCs w:val="false"/>
          <w:u w:val="single"/>
        </w:rPr>
      </w:pPr>
      <w:r>
        <w:rPr>
          <w:iCs w:val="false"/>
          <w:u w:val="single"/>
        </w:rPr>
        <w:t>Zájemci se mohou výběrového řízení zúčastnit, pokud předloží nabídku s těmito náležitostm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výši nabízené kupní ceny, přičemž nabídka kupní ceny musí být konkrétní, přesně vyčíslená </w:t>
        <w:br/>
        <w:t>a musí být zřejmý zájem o uvedený soubor pohledávek dlužník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sné označení subjektu, který nabídku činí (kontaktní osoba, adresa pro doručování, telefonický kontakt a e-mailová adres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bídka musí být podepsána osobou oprávněnou jednat za poptávajícího, právnické osoby přiloží výpis z obchodního rejstří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každý zájemce může předložit ve stanovené lhůtě jen jednu závaznou nabídku s tím, že každá další podaná závazná nabídka nahrazuje tu předchoz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ředložená nabídka musí být závazná nejméně 2 měsíce po ukončení výběrového řízení, což zájemce v nabídce výslovně uve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ájemce musí připojit prohlášení, že v případě, že mu bude postoupena pohledávka, která je předmětem soudního řízení, bude souhlasit se vstupem do tohoto řízení na straně žalobce (§ 107a OSŘ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avidla pro nakládání s nabídkami:</w:t>
      </w:r>
    </w:p>
    <w:p>
      <w:pPr>
        <w:pStyle w:val="TextBody"/>
        <w:spacing w:before="0" w:after="0"/>
        <w:rPr/>
      </w:pPr>
      <w:r>
        <w:rPr/>
        <w:t>Nejpozději do 10 dnů provede insolvenční správce na jednání věřitelského výboru vyhodnocení nabídek. Zájemce, který předloží nejvýhodnější nabídku obsahující veškeré náležitosti a prohlášení uvedená v pravidlech pro podání nabídek, bude vyzván k zaplacení kupní ceny na účet majetkové podstaty dlužníka č. 240924819/0300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/>
      </w:pPr>
      <w:r>
        <w:rPr/>
        <w:t xml:space="preserve">Podání nabídky nezakládá insolvenčnímu správci závazek uzavřít smlouvu k prodávanému souboru pohledávek. Insolvenční správce si vyhrazuje právo </w:t>
      </w:r>
      <w:r>
        <w:rPr>
          <w:iCs/>
        </w:rPr>
        <w:t xml:space="preserve">odmítnout nabídky bez udání důvodu, jakož i měnit podmínky a pravidla pro nakládání s nabídkami. Zájemci, kteří předloží svou nabídku v této souvislosti, nemohou vůči správci uplatňovat jakékoliv nároky na náhradu škody, která by jim v případě odmítnutí všech nabídek nebo neuzavřením </w:t>
      </w:r>
      <w:r>
        <w:rPr/>
        <w:t>kupní smlouvy k prodávanému majetku</w:t>
      </w:r>
      <w:r>
        <w:rPr>
          <w:iCs/>
        </w:rPr>
        <w:t xml:space="preserve"> eventuelně vznikl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Cs w:val="false"/>
          <w:sz w:val="24"/>
          <w:u w:val="single"/>
        </w:rPr>
        <w:t>Prohlídka majetku:</w:t>
      </w:r>
    </w:p>
    <w:p>
      <w:pPr>
        <w:pStyle w:val="Normal"/>
        <w:jc w:val="both"/>
        <w:rPr/>
      </w:pPr>
      <w:r>
        <w:rPr/>
        <w:t>Zájemci si mohou dokumenty k pohledávkám prohlédnout po předchozí domluvě v kanceláři insolvenčního správce.</w:t>
      </w:r>
    </w:p>
    <w:p>
      <w:pPr>
        <w:pStyle w:val="Normal"/>
        <w:jc w:val="both"/>
        <w:rPr/>
      </w:pPr>
      <w:r>
        <w:rPr/>
        <w:t>Insolvenční správce dále výslovně upozorňuje, že pohledávky nejsou dostatečně zdokladovány a správce tedy neodpovídá za to, že pohledávky jsou vymahatelné a dobytné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Heading3"/>
        <w:spacing w:lineRule="auto" w:line="240" w:before="0" w:after="0"/>
        <w:ind w:left="0" w:hanging="0"/>
        <w:rPr/>
      </w:pPr>
      <w:r>
        <w:rPr/>
        <w:t xml:space="preserve">JUDr. Jiřina  L u ž o v á 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sz w:val="18"/>
        </w:rPr>
        <w:t xml:space="preserve">insolvenční správc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Advokátní kancelář JUDr. Jiřina Lužová</w:t>
        <w:br/>
        <w:t>se sídlem Dušní 22, 110 00 Praha 1 - Staré město</w:t>
        <w:br/>
        <w:t>telefon 222 327 902, mobil 777 302 320</w:t>
        <w:br/>
        <w:t xml:space="preserve">E-mail </w:t>
      </w:r>
      <w:hyperlink r:id="rId5">
        <w:r>
          <w:rPr>
            <w:rStyle w:val="InternetLink"/>
            <w:color w:val="000000"/>
            <w:sz w:val="20"/>
            <w:szCs w:val="20"/>
          </w:rPr>
          <w:t>ak@akluzova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V Praze dne 21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4248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iCs/>
      <w:sz w:val="22"/>
      <w:szCs w:val="24"/>
    </w:rPr>
  </w:style>
  <w:style w:type="character" w:styleId="Zkladntextodsazen3Char">
    <w:name w:val="Základní text odsazený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iCs/>
      <w:caps/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left="2694" w:hanging="2694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/>
  </w:style>
  <w:style w:type="paragraph" w:styleId="Zkladntext2">
    <w:name w:val="Základní text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8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luzova.cz/" TargetMode="External"/><Relationship Id="rId3" Type="http://schemas.openxmlformats.org/officeDocument/2006/relationships/hyperlink" Target="http://www.asis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k@akluz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3:00Z</dcterms:created>
  <dc:creator>ejelinkova</dc:creator>
  <dc:description/>
  <cp:keywords/>
  <dc:language>en-US</dc:language>
  <cp:lastModifiedBy>Matušková</cp:lastModifiedBy>
  <cp:lastPrinted>2020-08-13T06:35:00Z</cp:lastPrinted>
  <dcterms:modified xsi:type="dcterms:W3CDTF">2021-09-21T09:31:00Z</dcterms:modified>
  <cp:revision>11</cp:revision>
  <dc:subject/>
  <dc:title>Předmět prodeje:</dc:title>
</cp:coreProperties>
</file>