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pis majetkové podstaty – příloha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buchar AJAX  </w:t>
        <w:tab/>
        <w:t xml:space="preserve"> </w:t>
        <w:tab/>
        <w:tab/>
        <w:tab/>
        <w:t>bez výr. č.</w:t>
        <w:tab/>
        <w:t>r.v.: 1965</w:t>
        <w:tab/>
        <w:t>beran cca 80 k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zduchový buchar ruské výroby</w:t>
        <w:tab/>
        <w:tab/>
        <w:t xml:space="preserve">výr.č. 183-74 </w:t>
        <w:tab/>
        <w:t xml:space="preserve">r.v.: 1978 </w:t>
        <w:tab/>
        <w:t>beran 80 – 250 k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ovadlina (2 ks)</w:t>
        <w:tab/>
        <w:tab/>
        <w:tab/>
        <w:tab/>
        <w:t>bez výr.č.</w:t>
        <w:tab/>
        <w:t>r.v: neznámý</w:t>
        <w:tab/>
        <w:t>váha  2 x 150 kg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kovářská výheň – </w:t>
        <w:br/>
        <w:t>elektřina + vzduch(2 ks)</w:t>
        <w:tab/>
        <w:tab/>
        <w:tab/>
        <w:t>bez výr. č.</w:t>
        <w:tab/>
        <w:t>r.v.: neznám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ojanová vrtačka</w:t>
        <w:tab/>
        <w:tab/>
        <w:tab/>
        <w:t>bez výr. č.</w:t>
        <w:tab/>
        <w:t>r.v.: neznám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oukotoučová elektrická bruska velká</w:t>
        <w:tab/>
        <w:t>bez výr.č.</w:t>
        <w:tab/>
        <w:t>r.v.: neznámý</w:t>
        <w:tab/>
        <w:t>průměr 400 – 500 m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voukotoučová bruska LIDL malá</w:t>
        <w:tab/>
        <w:tab/>
        <w:t>bez výr. č.</w:t>
        <w:tab/>
        <w:t>r.v.: neznám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ontážní stůl – kovový - 150 x 300 x 2 cm</w:t>
        <w:tab/>
        <w:t>bez výr. č.</w:t>
        <w:tab/>
        <w:t>r.v.: neznámý</w:t>
        <w:tab/>
        <w:t>cca 1 000 k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ontážní stůl – kovový -  100 x 100 cm</w:t>
        <w:tab/>
        <w:t xml:space="preserve">bez výr. č. </w:t>
        <w:tab/>
        <w:t>r.v.: neznám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dnice Whirlpool (výška 100 cm)</w:t>
        <w:tab/>
        <w:tab/>
        <w:t xml:space="preserve">bez výr. č. </w:t>
        <w:tab/>
        <w:t>r.v.: neznámý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vářečka  CO + hasicí přístroj</w:t>
        <w:tab/>
        <w:tab/>
        <w:t>bez výr. č.</w:t>
        <w:tab/>
        <w:t>r.v.: neznám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vářecí agregát – autogen - bez lahví</w:t>
        <w:tab/>
        <w:t>bez výr.č.</w:t>
        <w:tab/>
        <w:t>r.v. neznám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úhlová rozbrušovačka</w:t>
        <w:tab/>
        <w:tab/>
        <w:tab/>
        <w:t>bez výr.č.</w:t>
        <w:tab/>
        <w:t>r.v. neznám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robné kovářské nástroje (kleště, kladiva, atp.) cca 100 ks</w:t>
        <w:tab/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9:00Z</dcterms:created>
  <dc:creator>Martina</dc:creator>
  <dc:description/>
  <dc:language>en-US</dc:language>
  <cp:lastModifiedBy>Martina</cp:lastModifiedBy>
  <dcterms:modified xsi:type="dcterms:W3CDTF">2022-08-09T07:29:00Z</dcterms:modified>
  <cp:revision>2</cp:revision>
  <dc:subject/>
  <dc:title/>
</cp:coreProperties>
</file>